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ом Комиссии по соблюдению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й области и урегулированию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 в Министерстве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вестиций и развития Свердловской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4.03.2016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инистерства инвестиций и развития Свердловской области, при реализации которых наиболее вероятно возникновение корруп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формирован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 проведению оценки коррупционных рисков, возникающих при реализации функций (версия 2.0), подготовленными Министерством труда и социальной защиты Российской Федерации и направленными в федеральные государственные органы письмом Минтруда России от 25.12.2014 № 18-0/10/В-8980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уществление функций главного администратора доходов областного бюджета по закрепленным за ним источникам доходов в пределах полномочий, установленных действующим законодательством, функций главного распорядителя и получателя средств областного бюджета, предусмотренных на обеспечение деятельности Министер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уществление закупок товаров, работ, услуг для обеспечения государственных нужд и заключение государственных контрактов, предметом которых является поставка товаров, выполнение работ, оказание услуг для государственных нужд в установленной сфере деятельности, в том числе для обеспечения нужд Министер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3. Осуществление ведомственного контроля в сфере закупок товаров, работ и услуг для обеспечения государственных нуж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уществление внутреннего финансового контроля и внутреннего финансового ауди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ирование и утверждение государственного задания на оказание государственных услуг (выполнение работ) подведомственному учреждению, предоставление подведомственному учреждению субсидии на обеспечение выполнения государственного задания, субсидии на иные цели в соответствии с заключенными соглашениями и осуществления контроля за их выполн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6. Осуществление полномочий учредителя подведомственного учреждения и контроля за его деятельность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огласование распоряжения государственным имуществом Свердловской области, закрепленным за подведомственным учреждением и совершения им сдело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8. Определение видов особо ценного движимого имущества, закрепляемого за подведомственным учрежд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</w:rPr>
        <w:t>. Формирование предложений по инвестиционным проектам (мероприятиям) и объемам расходов на их реализацию для включения в государственные программы Свердловской области на объекты капитального строительства (реконструкции), строительство которых предполагается осуществить за счет средств, направляемых в виде субсидий из областного бюджета местным бюджетам, и средств, направляемых в качестве вклада в уставные капиталы акционерных обществ, созданных с участием Свердловской области, с учетом перспектив реализации инвестиционных проектов за счет внебюджетных источ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Участие во взаимодействии с уполномоченным органом по управлению государственным казенным имуществом Свердловской области в отборе публичных акционерных обществ, являющихся субъектами инвестиционной деятельности, в уставные капиталы которых планируется внесение в качестве вкладов средств областного бюджета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30 июня 2006 года № 43-ОЗ «О государственной поддержке субъектов инвестиционной деятельности в Свердловской области», а также в разработке и обеспечении согласования проектов решений о создании публичных акционерных обществ с использованием государственного казенного имущества Свердл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Формирование перечня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Оценка эффективности проекта государственно-частного партнерства, публичным партнером в котором является Свердловская область, и определение сравнительного преимущества этого проекта, а также оценка эффективности проекта муниципально-частного партнерства и определение его сравнительного преимущ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Согласование публичному партнеру конкурсной документации для проведения конкурсов на право заключения соглашения о государственно-частном партнерстве, публичным партнером в котором является Свердловская обл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4. Прием заявок на участие в отборе инвестиционных проектов, в том числе комплексных инвестиционных проектов, и включение этих заявок в материалы для рассмотрения на заседании Инвестиционной комиссии Свердловской области для принятия решения о предоставлении средств Инвестиционного фонда Свердл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Проведение анализа отчетов использования бюджетных ассигнований Инвестиционного фонда Свердл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Организация предоставления субъектам инвестиционной деятельности мер государственной поддержки в порядке, установленном Законом Свердловской области от 30 июня 2006 года № 43-ОЗ «О государственной поддержке субъектов инвестиционной деятельности в Свердловской области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Осуществление мониторинга исполнения субъектами инвестиционной деятельности – получателями мер государственной поддержки принятых на себя в соответствии с заключенными соглашениями (договорами) обязательст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Организация проведения отбора субъектов инвестиционной деятельности, которым планируется предоставление государственных гарантий Свердловской области в текущем финансовом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Утверждение условий отбора субъектов инвестиционной деятельности, которым планируется предоставление государственных гарантий Свердловской области в текущем финансовом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Утверждение перечня субъектов инвестиционной деятельности, которым планируется предоставление государственных гарантий Свердловской области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1. Осуществление приема заявлений субъектов инвестиционной деятельности </w:t>
      </w:r>
      <w:r>
        <w:rPr>
          <w:rFonts w:cs="Times New Roman" w:ascii="Times New Roman" w:hAnsi="Times New Roman"/>
          <w:bCs/>
          <w:sz w:val="28"/>
          <w:szCs w:val="20"/>
        </w:rPr>
        <w:t xml:space="preserve">об изменении сроков уплаты налогов в форме инвестиционного налогового кредита </w:t>
      </w:r>
      <w:r>
        <w:rPr>
          <w:rFonts w:cs="Times New Roman" w:ascii="Times New Roman" w:hAnsi="Times New Roman"/>
          <w:sz w:val="28"/>
          <w:szCs w:val="20"/>
        </w:rPr>
        <w:t>с приложением документов, установленных законодательством Российской Федерации, их проверка на предмет наличия или отсутствия оснований для отказа в предоставлении инвестиционного налогов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2. Подготовка проектов </w:t>
      </w:r>
      <w:r>
        <w:rPr>
          <w:rFonts w:cs="Times New Roman" w:ascii="Times New Roman" w:hAnsi="Times New Roman"/>
          <w:bCs/>
          <w:iCs/>
          <w:sz w:val="28"/>
          <w:szCs w:val="20"/>
        </w:rPr>
        <w:t>решений об изменении сроков уплаты налогов в форме инвестиционного налогового кредита, проектов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0"/>
        </w:rPr>
        <w:t>договоров</w:t>
      </w:r>
      <w:r>
        <w:rPr>
          <w:rFonts w:cs="Times New Roman" w:ascii="Times New Roman" w:hAnsi="Times New Roman"/>
          <w:sz w:val="28"/>
          <w:szCs w:val="20"/>
        </w:rPr>
        <w:t xml:space="preserve"> об инвестиционном налоговом кредите, проектов дополнительных соглашений к ним и обеспечение их соглас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Осуществление финансирования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Принятие решения об аккредитации организаций, осуществляющих классификацию объектов туристской индустр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Оформление и выдача аттестата аккредитации организаций, осуществляющих классификацию объектов туристской индустр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е контроля в сфере предоставления субъектам инвестиционной деятельности мер государственной поддерж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7. Принятие от субъектов инвестиционной деятельности деклараций о реализации инвестиционных проектов с целью придания им статуса приоритетных в соответствии с законодательством Свердловской области/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8. Организация предоставления субсидий юридическим лицам, производителям товаров, работ, услуг, осуществляющим выставочную деятельно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Функции, предусматривающие обслуживание денежных и (или) товарных ценностей, хранение и распределение материально-технических ресур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Представление в судебных органах прав и законных интересов Министер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9C871B89743BA0034F2C569A59BB6A3DFCA13EB69FD6F39DCE9830C39EBFBF5B9ECF7037A3F8Bj4vAN" TargetMode="External"/><Relationship Id="rId3" Type="http://schemas.openxmlformats.org/officeDocument/2006/relationships/hyperlink" Target="consultantplus://offline/ref=35F81C56F9B78C4B8E0F0CBA2547A0B8FF238DB33B902EB5ABAE44C6C51B806B99nCG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8:00Z</dcterms:created>
  <dc:creator>User2</dc:creator>
  <dc:description/>
  <cp:keywords/>
  <dc:language>en-US</dc:language>
  <cp:lastModifiedBy>Зырянов Сергей Владимирович</cp:lastModifiedBy>
  <cp:lastPrinted>2016-03-13T19:20:00Z</cp:lastPrinted>
  <dcterms:modified xsi:type="dcterms:W3CDTF">2016-03-14T10:48:00Z</dcterms:modified>
  <cp:revision>2</cp:revision>
  <dc:subject/>
  <dc:title/>
</cp:coreProperties>
</file>