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деятельности Комиссии по соблюдению требований к служебному поведению государственных гражданских служащих Свердловской области и урегулированию конфликта интересов в Министерстве инвестиций и развития Свердловской области за 2024 го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24 году Комиссией по соблюдению требований </w:t>
        <w:br/>
        <w:t xml:space="preserve">к служебному поведению государственных гражданских служащих Свердловской области и урегулированию конфликта интересов </w:t>
        <w:br/>
        <w:t xml:space="preserve">(далее – Комиссия) в Министерстве инвестиций и развития Свердловской области (далее – Министерство) проведено 2 заседания (14.08.2024 </w:t>
        <w:br/>
        <w:t xml:space="preserve">и 27.09.202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ях Комиссии был рассмотр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опрос, о рассмотрении проекта приказа Министерства инвестиций </w:t>
        <w:br/>
        <w:t xml:space="preserve">и развития Свердловской области «Об утверждении Карты коррупционных рисков и мер по их минимизации в Министерстве инвестиций и развития Свердло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опрос, о рассмотрении обращения Пелевина И.А., ранее замещавшего должность главного специалиста отдела государственной поддержки инвестиционной деятельности и сопровождения инвестиционных проектов Министерства инвестиций и развития Свердловской области, о даче согласия на замещение должности заместителя генерального директора </w:t>
        <w:br/>
        <w:t xml:space="preserve">по сопровождению проектов в автономной некоммерческой организации «Агентство по привлечению инвестиций Свердловской области» на условиях трудово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заседаний Комиссий принято реш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первому вопросу: Одобрить в целом проект приказа Министерства инвестиций и развития Свердловской области «Об утверждении Карты коррупционных рисков и мер по их минимизации в Министерстве инвестиций и развития Свердл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овать отделу государственной гражданской службы, кадровой и организационной работы Министерства инвестиций и развития Свердл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работать проект в части устранения замечаний по строке 2.1 в графе 8, по строке 3 в графе 8, по строке 5.1 в графе 6, по строке 6 в графах 6 и 7, </w:t>
        <w:br/>
        <w:t xml:space="preserve">по строке 7 в графах 5, 6 и 7, по строке 8 в графах 6 и 7, по строке 9 в графах 6, 7 и 8, по строке 10 в графах 5 и 8 и доработанный проект направить </w:t>
        <w:br/>
        <w:t>на внутренние согласование с последующим утверждением Министром инвестиций и развития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второму: Комиссия считает возможным замещение Пелевиным И.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и заместителя генерального директора по сопровождению проектов в автономной некоммерческой организации «Агентство по привлечению инвестиций Свердловской области» на условиях трудового догово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52:00Z</dcterms:created>
  <dc:creator>Блошенков Александр Александрович</dc:creator>
  <dc:description/>
  <cp:keywords/>
  <dc:language>en-US</dc:language>
  <cp:lastModifiedBy>Блошенков Александр Александрович</cp:lastModifiedBy>
  <dcterms:modified xsi:type="dcterms:W3CDTF">2025-01-26T11:10:00Z</dcterms:modified>
  <cp:revision>4</cp:revision>
  <dc:subject/>
  <dc:title/>
</cp:coreProperties>
</file>