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о деятельности Комиссии по соблюдению требований к служебному поведению государственных гражданских служащих Свердловской области и урегулированию конфликта интересов в Министерстве инвестиций и развития Свердловской области за </w:t>
      </w:r>
      <w:r>
        <w:rPr>
          <w:rFonts w:cs="Liberation Serif" w:ascii="Liberation Serif" w:hAnsi="Liberation Serif"/>
          <w:b/>
          <w:sz w:val="28"/>
          <w:szCs w:val="28"/>
          <w:lang w:val="en-US"/>
        </w:rPr>
        <w:t>III</w:t>
      </w:r>
      <w:r>
        <w:rPr>
          <w:rFonts w:cs="Liberation Serif" w:ascii="Liberation Serif" w:hAnsi="Liberation Serif"/>
          <w:b/>
          <w:sz w:val="28"/>
          <w:szCs w:val="28"/>
        </w:rPr>
        <w:t xml:space="preserve"> квартал 2024 года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</w:t>
      </w:r>
      <w:r>
        <w:rPr>
          <w:rFonts w:cs="Liberation Serif" w:ascii="Liberation Serif" w:hAnsi="Liberation Serif"/>
          <w:sz w:val="28"/>
          <w:szCs w:val="28"/>
          <w:lang w:val="en-US"/>
        </w:rPr>
        <w:t>III</w:t>
      </w:r>
      <w:r>
        <w:rPr>
          <w:rFonts w:cs="Liberation Serif" w:ascii="Liberation Serif" w:hAnsi="Liberation Serif"/>
          <w:sz w:val="28"/>
          <w:szCs w:val="28"/>
        </w:rPr>
        <w:t xml:space="preserve"> квартале 2024 года Комиссией по соблюдению требований </w:t>
        <w:br/>
        <w:t xml:space="preserve">к служебному поведению государственных гражданских служащих Свердловской области и урегулированию конфликта интересов </w:t>
        <w:br/>
        <w:t xml:space="preserve">(далее – Комиссия) в Министерстве инвестиций и развития Свердловской области (далее – Министерство) проведено 2 заседания (14.08.2024 </w:t>
        <w:br/>
        <w:t xml:space="preserve">и 27.09.2024).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Рассмотрены вопрос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 О рассмотрении проекта приказа Министерства инвестиций </w:t>
        <w:br/>
        <w:t xml:space="preserve">и развития Свердловской области «Об утверждении Карты коррупционных рисков и мер по их минимизации в Министерстве инвестиций и развития Свердловской област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. О рассмотрении обращения Пелевина И.В., ранее замещавшего должность главного специалиста отдела государственной поддержки инвестиционной деятельности и сопровождения инвестиционных проектов Министерства инвестиций и развития Свердловской области, о даче согласия на замещение должности заместителя генерального директора </w:t>
        <w:br/>
        <w:t xml:space="preserve">по сопровождению проектов в автономной некоммерческой организации «Агентство по привлечению инвестиций Свердловской области» на условиях трудового догово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о результатам рассмотрения вопросов Комиссия решил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. Одобрить в целом проект приказа Министерства инвестиций </w:t>
        <w:br/>
        <w:t>и развития Свердловской области «Об утверждении Карты коррупционных рисков и мер по их минимизации в Министерстве инвестиций и развития Свердлов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комендовать отделу государственной гражданской службы, кадровой и организационной работы Министерства инвестиций и развития Свердловской обл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Доработать проект в части устранения замечаний по строке 2.1 в графе 8, по строке 3 в графе 8, по строке 5.1 в графе 6, по строке 6 в графах 6 и 7, </w:t>
        <w:br/>
        <w:t xml:space="preserve">по строке 7 в графах 5, 6 и 7, по строке 8 в графах 6 и 7, по строке 9 в графах 6, 7 и 8, по строке 10 в графах 5 и 8 и доработанный проект направить </w:t>
        <w:br/>
        <w:t>на внутренние согласование с последующим утверждением Министром инвестиций и развития Свердло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</w:t>
      </w:r>
      <w:r>
        <w:rPr/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На основании п. 34 Положения о комиссии по соблюдению требований к служебному поведению государственных гражданских служащих Свердловской области и урегулированию конфликта интересов </w:t>
        <w:br/>
        <w:t>в Министерстве инвестиций и развития Свердловской области, утверждённого приказом Министерства инвестиций и развития Свердловской области от 25.03.2024 № 39, считаем возможным замещение Пелевиным Иванам Алексеевичем на условиях трудового договора должности заместителя генерального директора по сопровождению проектов в автономной некоммерческой организации «Агентство по привлечению инвестиций Свердловской области»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2</w:t>
    </w:r>
    <w:r>
      <w:rPr>
        <w:sz w:val="28"/>
        <w:szCs w:val="28"/>
        <w:rFonts w:cs="Liberation Serif" w:ascii="Liberation Serif" w:hAnsi="Liberation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9:37:00Z</dcterms:created>
  <dc:creator>Блошенков Александр Александрович</dc:creator>
  <dc:description/>
  <cp:keywords/>
  <dc:language>en-US</dc:language>
  <cp:lastModifiedBy>Блошенков Александр Александрович</cp:lastModifiedBy>
  <dcterms:modified xsi:type="dcterms:W3CDTF">2024-09-29T09:49:00Z</dcterms:modified>
  <cp:revision>2</cp:revision>
  <dc:subject/>
  <dc:title/>
</cp:coreProperties>
</file>